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комбинированного вида №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Шебекино Белгород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осредственно образовательная деятельност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средней групп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Тема: </w:t>
      </w:r>
      <w:r>
        <w:rPr>
          <w:b/>
          <w:sz w:val="36"/>
          <w:szCs w:val="36"/>
        </w:rPr>
        <w:t>«В гостях у Светоф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готовила: Смирнова Ольга Леонидовна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воспитатель   МАДО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«Детский сад комбинирова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вида №8 г.Шебекин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Белгородской  област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правил безопасного поведения детей на улиц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лять и систематизировать знания детей о назначении светофора, его сигналов, об основных видах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вать внимание, память, образное и логическое мышление, сосредоточенность, наблюда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3. Активизировать словарный запас за счет слов: транспорт, воздушный, наземный, водный.</w:t>
      </w:r>
    </w:p>
    <w:p>
      <w:pPr>
        <w:pStyle w:val="Normal"/>
        <w:jc w:val="both"/>
        <w:rPr/>
      </w:pPr>
      <w:r>
        <w:rPr>
          <w:sz w:val="28"/>
          <w:szCs w:val="28"/>
        </w:rPr>
        <w:t>4. Воспитывать культуру безопасного поведения пешехода,  желание работать сообщ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нитофон, мольберт с магнитной доской, картинки с видами моря, земли, н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изображением видов транспорта (в двух экземплярах: один из них с магнитами на обратной стороне). Картонные круги трех цветов: красный, желтый, зеленый. Полоски плотной белой бумаги и кружки трех цветов по количеству детей для проведения конструирования. Картинки – бил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ь», «Познание», «Коммуникация», «Социализация», «Музыка», «Физическая культу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ние иллюстраций с тран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еда о видах транспорта (воздушный, наземный, водный);</w:t>
      </w:r>
    </w:p>
    <w:p>
      <w:pPr>
        <w:pStyle w:val="Normal"/>
        <w:jc w:val="both"/>
        <w:rPr/>
      </w:pPr>
      <w:r>
        <w:rPr>
          <w:sz w:val="28"/>
          <w:szCs w:val="28"/>
        </w:rPr>
        <w:t>3. Чтение стихотворений;</w:t>
      </w:r>
    </w:p>
    <w:p>
      <w:pPr>
        <w:pStyle w:val="Normal"/>
        <w:jc w:val="both"/>
        <w:rPr/>
      </w:pPr>
      <w:r>
        <w:rPr>
          <w:sz w:val="28"/>
          <w:szCs w:val="28"/>
        </w:rPr>
        <w:t>4. Заучивание чистоговорки «Поез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гра «Три сигнала светоф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 образователь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заходят под музыку и встают около воспит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Сегодня я получила письмо. Отгадайте от кого? светофо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хотите побывать в гостях у Светоф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Да, хот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чем мы с вами можем отправиться в гости к Светофору? На каком транспорте? Как вы дума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 гудка…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вы слышите? Как вы думаете, на чем мы поедем к светоф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На автобусе, машине, самолете, теплоходе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поезд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прежде чем сесть в поезд, что нужно купить? ..билеты..Правильно! Но добрый Светофор прислал в своем письме для вас билеты на поезд. Прошу приобрести их и занять места в вагоне согласно полученным билетам. (Воспитатель выдает детям карточки с изображением видов транспорт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нимают место на стульчике, отыскав на его спинке такую же картинку, как на их билетиках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оспитатель «проверяет» билеты, спрашивая, как называется тот или иной транспорт, изображенный на карточках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что все в порядке! Можно отправлять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поездки на поезде дети вместе с воспитателем проговаривают чистоговорку «Поез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з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х, чух, пых-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х-чу, вор-чу ( 2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ть на месте не хо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-ле-са-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чу, сту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-ле-са-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чу, вер-чу ( 2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-дись скор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-ка-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! Ч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т мы и приехали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алее воспитатель предлагает детям пройти к мольберту, на котором размещены картинки с изображением моря, неба и зем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что изображено на картинках? Сверху, внизу, посере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мы с вами уже знаем, что есть водный, воздушный и наземный транспорт. Посмотрите на свои билетики и подумайте, к какому виду относится ваш транспорт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вместе с воспитателем размещают карточки в соответствии с тем, где данный транспорт перемещается: по воде, в воздухе, на земле.</w:t>
      </w:r>
    </w:p>
    <w:p>
      <w:pPr>
        <w:pStyle w:val="Normal"/>
        <w:jc w:val="both"/>
        <w:rPr/>
      </w:pPr>
      <w:r>
        <w:rPr>
          <w:sz w:val="28"/>
          <w:szCs w:val="28"/>
        </w:rPr>
        <w:t>Сначала на магнитной доске карточки располагают дети, у кого воздушный транспорт (помещают в небо), затем – водный (на море), а потом – наземный (на дорогу). Индивидуальные ответы дет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появляется Светофор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ежливый и стр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звестен на весь ми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 улице широко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главный командир.</w:t>
      </w:r>
    </w:p>
    <w:p>
      <w:pPr>
        <w:pStyle w:val="Normal"/>
        <w:jc w:val="both"/>
        <w:rPr/>
      </w:pPr>
      <w:r>
        <w:rPr>
          <w:sz w:val="28"/>
          <w:szCs w:val="28"/>
        </w:rPr>
        <w:t>Я очень рад, что вы приехали ко мне. Я пригласил вас не случайно. Я знаю, что вы в детском саду изучаете правила дорожного движения и поэтому я решил проверить, как хорошо вы знаете их. Сначала попрошу вас вспомнить, что обозначает каждый из моих сигна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ветофор, наши дети хорошо знают твои сигналы. Ты сейчас в этом сам убедиш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 про сигналы Светоф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фор сказал нам стр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орожно, здесь доро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грайте, не шал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стойте и смотр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рху зажегся крас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 – всегда опас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ут трактор и трам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водитель не зе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фор нам подмигну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м глазом он моргн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свет и красный с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вно дороги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ашины встали в ряд,</w:t>
      </w:r>
    </w:p>
    <w:p>
      <w:pPr>
        <w:pStyle w:val="Normal"/>
        <w:jc w:val="both"/>
        <w:rPr/>
      </w:pPr>
      <w:r>
        <w:rPr>
          <w:sz w:val="28"/>
          <w:szCs w:val="28"/>
        </w:rPr>
        <w:t>Люди тоже ждут, сто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фор зажег для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 зеленый добрый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куратно, не спеш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есемся, не беж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ждав совсем не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м мы дорог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Молодцы, ребята! Что обозначает каждый мой сигнал, вы запомнили. А теперь предлагаю поиграть в игр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офор и воспитатель проводят игру с детьми «Три сигнала светофор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и ребята идут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ребята очень спеш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у вас терпенья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ждите – красный сигн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нимает красный кружок. Дети хлопают в ладош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сигнал засветил (Поднимает желтый кружо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ждите - нет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свет засветил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сь в путь идти. (Дети подают друг другу руки, берутся за ру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ал зеленый впереди (Поднимает зеленый круж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еперь переходи! (Дети топают ногам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С этим заданием, ребята, вы тоже отлично справились! А сейчас я предлагаю вам собрать свой светофор, расположив все три сигнала, последовательно сверху вниз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в парах. Разбить детей на пары с помощью картинок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дбери пару» (виды транспорт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ирование светофоров. (Дети выкладывают светофор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Ребята! Со всеми заданиями вы справились хорошо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ветофор, нам с ребятами пора возвращаться в детский сад. Нас там уже, наверное, заждались. Дети прощаются со Светофором, говорят спасибо. Садятся в вагон и под звук поезда возвращаются в детский сад.</w:t>
      </w:r>
    </w:p>
    <w:p>
      <w:pPr>
        <w:pStyle w:val="Normal"/>
        <w:jc w:val="both"/>
        <w:rPr/>
      </w:pPr>
      <w:r>
        <w:rPr>
          <w:sz w:val="28"/>
          <w:szCs w:val="28"/>
        </w:rPr>
        <w:t>Итог  занятия.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  <w:r>
      <w:rPr/>
      <w:t xml:space="preserve">Смирнова Ольга Леонидовна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37:00Z</dcterms:created>
  <dc:creator>Admin</dc:creator>
  <dc:description/>
  <cp:keywords/>
  <dc:language>en-US</dc:language>
  <cp:lastModifiedBy>1</cp:lastModifiedBy>
  <cp:lastPrinted>2014-02-25T13:53:00Z</cp:lastPrinted>
  <dcterms:modified xsi:type="dcterms:W3CDTF">2014-02-25T10:54:00Z</dcterms:modified>
  <cp:revision>3</cp:revision>
  <dc:subject/>
  <dc:title>Муниципальное автономное дошкольное образовательное учреждение</dc:title>
</cp:coreProperties>
</file>